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ша компания работает на рынке бумаги с 1994 го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громный опыт позволяет удовлетворять любые потребности наших клиентов в бумаге.  Мы поставляем любые количе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-й пачки до ваго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ши полиграфические мощности позволяют нарезать бумагу на бобины и листы любых размеров, а также наносить многоцветную печать на пергамент, подпергамент и другие виды бума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color w:val="8EB917"/>
          <w:lang w:val="en-US" w:eastAsia="en-US"/>
        </w:rPr>
        <w:drawing>
          <wp:inline distT="0" distB="0" distL="0" distR="0">
            <wp:extent cx="1733550" cy="147447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color w:val="0091F0"/>
          <w:sz w:val="18"/>
          <w:szCs w:val="18"/>
          <w:lang w:val="en-US" w:eastAsia="en-US"/>
        </w:rPr>
        <w:drawing>
          <wp:inline distT="0" distB="0" distL="0" distR="0">
            <wp:extent cx="1734185" cy="147574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760220" cy="14763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Style16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Скани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(495) 765-81-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/факс (495) 315-63-9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 perg-zakaz@mail.ru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ket-bumaga.ru/?id=22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nterbumtorg.ru/photos/1-podpergament/podpergament-3-macro.jpg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47:00Z</dcterms:created>
  <dc:creator>Вымпел</dc:creator>
  <dc:description/>
  <cp:keywords/>
  <dc:language>en-US</dc:language>
  <cp:lastModifiedBy>Вымпел</cp:lastModifiedBy>
  <dcterms:modified xsi:type="dcterms:W3CDTF">2013-02-12T07:47:00Z</dcterms:modified>
  <cp:revision>2</cp:revision>
  <dc:subject/>
  <dc:title/>
</cp:coreProperties>
</file>